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1F497D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u w:val="single"/>
        </w:rPr>
        <w:t>PROPUESTA PARA LA 14ª FERIA DE LA CIENC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quipo responsable de la actividad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orado coordinador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s de contacto del responsabl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 profesores/as y estudiantes implicados (importante para las acreditaciones)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escripción de la actividad de divulgación científica: taller, experimento, visualización de muestras científicas, etc. (máximo 2 folios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ecesidade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car si se necesita portátil y pantalla de ordenador: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r equipos como microscopios, lupas, etc. que los profesores responsables de la actividad llevarán a la Feria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les nuevos a adquirir y coste asociado: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tras cuestiones a tener en cuenta: 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telería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e pretende exponer algún cartel divulgativo, tener en cuenta que el tamaño no ha de superar 1 m de alto x 0,80 m de ancho.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ternet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Organización de la Feria proporciona claves wifi para trabajar en línea o hacer uso de las redes sociales, por ejempl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eguridad del material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l material puede permanecer en el propio stand durante la Feria pero si es necesario, la Organización nos proporciona un espacio donde guardar determinados equip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ntaje stand y traslado de materiales</w:t>
      </w:r>
    </w:p>
    <w:p>
      <w:pPr>
        <w:pStyle w:val="Prrafodelista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equipo responsable de la actividad será el encargado de trasladar su material, del montaje y recogid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l stand de la UPO estará montado el miércoles 6 de mayo por la tarde. Se recomienda que esa misma tarde se trasladen al Palacio de Congresos todos los materiales de las actividades y se coloquen las mesas, mostradores, pósteres, etc. o bien hacerlo el mismo viernes por la mañana antes del comienzo de la Fer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ntacto: Rosario Marín. Técnico OTRI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dificio 44 (Josefa Amar). 2ª planta.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otri@upo.es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954348678 (68678)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upo.es/otri/</w:t>
      </w:r>
    </w:hyperlink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6370</wp:posOffset>
          </wp:positionH>
          <wp:positionV relativeFrom="paragraph">
            <wp:posOffset>-31115</wp:posOffset>
          </wp:positionV>
          <wp:extent cx="1742440" cy="6692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63035</wp:posOffset>
          </wp:positionH>
          <wp:positionV relativeFrom="paragraph">
            <wp:posOffset>14605</wp:posOffset>
          </wp:positionV>
          <wp:extent cx="2055495" cy="5657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 xml:space="preserve">FORMULARIO ACTIVIDADES. LA UPO EN LA 14ª FERIA DE LA CIENCIA. 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5, 6 y 7 de mayo de 2016. Palacio de Congresos y Exposiciones de Sevilla (FIBES). 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HORARIO:</w:t>
    </w:r>
  </w:p>
  <w:p>
    <w:pPr>
      <w:pStyle w:val="Header"/>
      <w:jc w:val="right"/>
      <w:rPr/>
    </w:pPr>
    <w:r>
      <w:rPr>
        <w:rFonts w:cs="Verdana" w:ascii="Verdana" w:hAnsi="Verdana"/>
        <w:b/>
        <w:sz w:val="16"/>
        <w:szCs w:val="16"/>
      </w:rPr>
      <w:t>10 a 19:00 h. (5 jueves y 6 viernes). Entrada hasta las 18:30 h.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11 a 20:00 h. (7 sábado). Entrada hasta las 19:30 h.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SITANTES PREVISTOS: 23.000 personas.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o.es/ot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0:00Z</dcterms:created>
  <dc:creator>Alberto</dc:creator>
  <dc:description/>
  <dc:language>en-US</dc:language>
  <cp:lastModifiedBy>usuario</cp:lastModifiedBy>
  <dcterms:modified xsi:type="dcterms:W3CDTF">2016-01-18T11:10:00Z</dcterms:modified>
  <cp:revision>2</cp:revision>
  <dc:subject/>
  <dc:title>PROPUESTA DE STAND PARA LA 12ª FERIA DE LAS CIENCIAS</dc:title>
</cp:coreProperties>
</file>