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Universidad Pablo de Olav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TRI- Oficina de Transferencia de Resultados de Investig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Edif. Josefa Amar, 2ª planta. Ctra. de Utrera, km.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41013 Sevilla. tfno: 95 434 98 72/90 90. e_mail: </w:t>
      </w:r>
      <w:hyperlink r:id="rId2">
        <w:r>
          <w:rPr>
            <w:rStyle w:val="InternetLink"/>
            <w:rFonts w:cs="Arial" w:ascii="Arial" w:hAnsi="Arial"/>
          </w:rPr>
          <w:t>otri@upo.es</w:t>
        </w:r>
      </w:hyperlink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ERVICIO (extern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 acuerdo a lo dispuesto en el Art. 20 de la Normativa de la Universidad Pablo de Olavide, para la contratación de trabajos de carácter científico, técnico o artístico, con personas físicas o jurídicas, entidades públicas o privadas, u otras universidades, siempre y cuando las cuantías de la contratación de trabajos no supere los 3.000 euros, se podrá sustituir  la firma de contrato por una hoja de ped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633" w:hRule="atLeast"/>
        </w:trPr>
        <w:tc>
          <w:tcPr>
            <w:tcW w:w="10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/ENTIDAD:                                                                           CIF/NIF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da por: D/Dª                                                                       DNI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representación que ostenta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o al profesor/a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o/Centro/Grupo de investigación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401" w:type="dxa"/>
              <w:jc w:val="left"/>
              <w:tblInd w:w="3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1"/>
            </w:tblGrid>
            <w:tr>
              <w:trPr>
                <w:trHeight w:val="1610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ción del trabajo solicitado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zo de entrega del trabajo solicita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 (IVA no  incluido) y condiciones de pag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nsferencia a Univ. Pablo de Olavide de Sevilla C/C nº: 0049.1861.19.2310365781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o de Santander S.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447"/>
            </w:tblGrid>
            <w:tr>
              <w:trPr>
                <w:trHeight w:val="2960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………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……….de………201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LA EMPRESA/ENTIDAD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evilla a……….de………201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ceptación del Profesor/a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14605</wp:posOffset>
          </wp:positionV>
          <wp:extent cx="19431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245808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5:00Z</dcterms:created>
  <dc:creator>usuario</dc:creator>
  <dc:description/>
  <cp:keywords/>
  <dc:language>en-US</dc:language>
  <cp:lastModifiedBy>usuarioupo</cp:lastModifiedBy>
  <cp:lastPrinted>2006-05-12T09:21:00Z</cp:lastPrinted>
  <dcterms:modified xsi:type="dcterms:W3CDTF">2012-12-17T09:36:00Z</dcterms:modified>
  <cp:revision>3</cp:revision>
  <dc:subject/>
  <dc:title>HOJA DE PEDIDO</dc:title>
</cp:coreProperties>
</file>